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109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：</w:t>
      </w:r>
    </w:p>
    <w:p>
      <w:pPr>
        <w:pStyle w:val="Heading1"/>
        <w:spacing w:lineRule="auto" w:line="480" w:before="240" w:after="109"/>
        <w:jc w:val="center"/>
        <w:rPr/>
      </w:pPr>
      <w:r>
        <w:rPr/>
        <w:t>重点滨海旅游项目一览表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1"/>
        <w:gridCol w:w="1620"/>
        <w:gridCol w:w="1440"/>
        <w:gridCol w:w="720"/>
        <w:gridCol w:w="2955"/>
        <w:gridCol w:w="1005"/>
        <w:gridCol w:w="990"/>
        <w:gridCol w:w="1365"/>
        <w:gridCol w:w="1365"/>
        <w:gridCol w:w="993"/>
        <w:gridCol w:w="867"/>
        <w:gridCol w:w="10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设性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设内容及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设起止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总投资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至</w:t>
            </w:r>
            <w:r>
              <w:rPr>
                <w:rFonts w:eastAsia="方正仿宋_GBK;Arial Unicode MS" w:ascii="方正仿宋_GBK;Arial Unicode MS" w:hAnsi="方正仿宋_GBK;Arial Unicode MS"/>
              </w:rPr>
              <w:t>2013</w:t>
            </w:r>
            <w:r>
              <w:rPr>
                <w:rFonts w:ascii="方正仿宋_GBK;Arial Unicode MS" w:hAnsi="方正仿宋_GBK;Arial Unicode MS" w:eastAsia="方正仿宋_GBK;Arial Unicode MS"/>
              </w:rPr>
              <w:t>年前累计计划投资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至</w:t>
            </w:r>
            <w:r>
              <w:rPr>
                <w:rFonts w:eastAsia="方正仿宋_GBK;Arial Unicode MS" w:ascii="方正仿宋_GBK;Arial Unicode MS" w:hAnsi="方正仿宋_GBK;Arial Unicode MS"/>
              </w:rPr>
              <w:t>2015</w:t>
            </w:r>
            <w:r>
              <w:rPr>
                <w:rFonts w:ascii="方正仿宋_GBK;Arial Unicode MS" w:hAnsi="方正仿宋_GBK;Arial Unicode MS" w:eastAsia="方正仿宋_GBK;Arial Unicode MS"/>
              </w:rPr>
              <w:t>年累计计划投资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填海总需求（公顷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预计带动就业人数（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广州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南沙游艇俱乐部二期及配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南沙开发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拟建游艇码头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8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个，配套商业设施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万平方米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0-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广州南部滨海生态旅游休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南沙区农林局文化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建设历史文化旅游及滨海休闲绿道等旅游综合设施项目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09-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南沙湿地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南沙区农林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规划面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万亩，建设滨海湿地旅游休闲区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0-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南沙邮轮母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广州港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建设规划可靠泊国际豪华邮轮的码头与泊位，并发展与邮轮码头配套的大型购物中心和高端旅游休闲设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</w:rPr>
              <w:t>深圳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蛇口太子港国际邮轮母港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招商局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含邮轮码头及岸上相关的商业、娱乐设施等多元化城市综合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1-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待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待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下沙滨海旅游度假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中国港中旅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综合性滨海度假酒店群，商业街区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待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待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珠海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珠海长隆国际海洋度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珠海长隆投资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续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综合性海洋度假旅游区，年接待能力可达</w:t>
            </w:r>
            <w:r>
              <w:rPr>
                <w:rFonts w:eastAsia="方正仿宋_GBK;Arial Unicode MS" w:cs="宋体;SimSun" w:ascii="方正仿宋_GBK;Arial Unicode MS" w:hAnsi="方正仿宋_GBK;Arial Unicode MS"/>
              </w:rPr>
              <w:t>1000-1500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万人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6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预计</w:t>
            </w:r>
            <w:r>
              <w:rPr>
                <w:rFonts w:eastAsia="方正仿宋_GBK;Arial Unicode MS" w:cs="宋体;SimSun" w:ascii="方正仿宋_GBK;Arial Unicode MS" w:hAnsi="方正仿宋_GBK;Arial Unicode MS"/>
              </w:rPr>
              <w:t>2012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对外营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珠海海泉湾度假区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香港中旅国际投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项目主要建造综合性体育公园、白金五星级酒店、温泉博物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格力东澳岛旅游开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珠海格力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东澳岛建高级酒店及旅游开发项目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1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6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0"/>
              </w:rPr>
              <w:t>惠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0"/>
              </w:rPr>
              <w:t>州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0"/>
              </w:rPr>
              <w:t>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惠东县巽寮滨海旅游度假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金融街惠州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 xml:space="preserve">规划建设酒店、会展、游艇会等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6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7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ascii="方正仿宋_GBK;Arial Unicode MS" w:hAnsi="方正仿宋_GBK;Arial Unicode MS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惠东檀悦旅游度假酒店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惠东县长银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兼有娱乐、餐饮、会议和商务的综合性建筑及相关配套设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1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惠州市海上生态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惠州市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红树林生态修复保护、海洋生物馆、购物中心、酒店、游艇码头会所、海洋游乐运动休闲中心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2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汕尾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汕尾陆丰市怀乡文化旅游综合开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陆丰市怀轩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酒店、文化旅游配套设施、会议中心、健身运动中心、水疗会所、中西餐厅、商业街、观赏园林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95</w:t>
            </w:r>
            <w:r>
              <w:rPr>
                <w:rFonts w:ascii="方正仿宋_GBK;Arial Unicode MS" w:hAnsi="方正仿宋_GBK;Arial Unicode MS" w:eastAsia="方正仿宋_GBK;Arial Unicode MS"/>
              </w:rPr>
              <w:t>年起至</w:t>
            </w:r>
            <w:r>
              <w:rPr>
                <w:rFonts w:eastAsia="方正仿宋_GBK;Arial Unicode MS" w:ascii="方正仿宋_GBK;Arial Unicode MS" w:hAnsi="方正仿宋_GBK;Arial Unicode MS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</w:rPr>
              <w:t>年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一期完成，二期在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汕尾红海湾白沙半岛旅游度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广东烨龙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邮轮码头、游艇俱乐部、五星级酒店及配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</w:rPr>
              <w:t>2012—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规划设计中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中山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十里堤岸游艇产业旅游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中山市力信科技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游艇生产厂、游艇码头、游艇酒店、游艇展销中心及其它相关游艇旅游产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1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翠亨国际旅游小镇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中山旅游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初步定为“岭南风格的民国小镇”，将以兰溪河滨水休闲风情带为依托，重点打造欧美建筑博览区、东亚和东南亚建筑博览区、岭南风情城、生态田园区、古玩古家具艺术城、故居休闲旅游区、山地小镇旅游区、植物观赏区等九大区域，以及建设翠亨旅游大道和生态停车场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2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3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中山翠亨新区海上温泉旅游度假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敏捷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续</w:t>
            </w:r>
            <w:r>
              <w:rPr>
                <w:rFonts w:ascii="方正仿宋_GBK;Arial Unicode MS" w:hAnsi="方正仿宋_GBK;Arial Unicode MS" w:eastAsia="方正仿宋_GBK;Arial Unicode MS"/>
              </w:rPr>
              <w:t>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规划以生态休闲、娱乐度假为主题，以红树林湿地为特色景观，集海上温泉沐浴、酒店、运动游乐、商务休闲等服务为一体的综合性温泉旅游项目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0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江门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台山市海龙湾旅游度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台山市海龙湾游艇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000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个游艇泊位及系列旅游度假设施。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2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3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正在立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银湖湾游艇休闲度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江门市和记黄埔地产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</w:rPr>
              <w:t>续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度假酒店、游艇俱乐部、游艇会展商务中心、意大利风情旅游设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09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“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省现代产业发展</w:t>
            </w:r>
            <w:r>
              <w:rPr>
                <w:rFonts w:eastAsia="方正仿宋_GBK;Arial Unicode MS" w:cs="宋体;SimSun" w:ascii="方正仿宋_GBK;Arial Unicode MS" w:hAnsi="方正仿宋_GBK;Arial Unicode MS"/>
              </w:rPr>
              <w:t>500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强”项目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东方阳光帆船港度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江门市新会</w:t>
            </w:r>
            <w:r>
              <w:rPr>
                <w:rFonts w:ascii="方正仿宋_GBK;Arial Unicode MS" w:hAnsi="方正仿宋_GBK;Arial Unicode MS" w:eastAsia="方正仿宋_GBK;Arial Unicode MS"/>
              </w:rPr>
              <w:t>区东方阳光帆船港度假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旅游宾馆、小船艇研发中心、小船艇培训学校、帆船展览销售中心、帆船度假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0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3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已签约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阳江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广东海洋历史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广东海上丝绸之路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广东历史馆、海洋科教</w:t>
            </w:r>
            <w:r>
              <w:rPr>
                <w:rFonts w:eastAsia="方正仿宋_GBK;Arial Unicode MS" w:ascii="方正仿宋_GBK;Arial Unicode MS" w:hAnsi="方正仿宋_GBK;Arial Unicode MS"/>
              </w:rPr>
              <w:t>4D</w:t>
            </w:r>
            <w:r>
              <w:rPr>
                <w:rFonts w:ascii="方正仿宋_GBK;Arial Unicode MS" w:hAnsi="方正仿宋_GBK;Arial Unicode MS" w:eastAsia="方正仿宋_GBK;Arial Unicode MS"/>
              </w:rPr>
              <w:t>影院、海洋运动俱乐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1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东平珍珠湾旅游综合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中山市青年国际旅行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设高级酒店、运动休闲区、沙滩浴场等内容的综合旅游开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1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保利海陵岛银滩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保利（海陵岛）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度假酒店、大型生态体育文化公园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0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敏捷旅游综合开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阳江市敏捷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大型旅游综合项目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2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海陵岛东岛国际休闲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阳江市海陵试验区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滨海山地运动公园、现代农业体验园、白金五星级度假酒店群、国际会议中心、海洋文化庆典大街、运河精品商业</w:t>
            </w:r>
            <w:r>
              <w:rPr>
                <w:rFonts w:eastAsia="方正仿宋_GBK;Arial Unicode MS" w:ascii="方正仿宋_GBK;Arial Unicode MS" w:hAnsi="方正仿宋_GBK;Arial Unicode MS"/>
              </w:rPr>
              <w:t>MALL</w:t>
            </w:r>
            <w:r>
              <w:rPr>
                <w:rFonts w:ascii="方正仿宋_GBK;Arial Unicode MS" w:hAnsi="方正仿宋_GBK;Arial Unicode MS" w:eastAsia="方正仿宋_GBK;Arial Unicode MS"/>
              </w:rPr>
              <w:t>、海上运动公园、五大海洋主题俱乐部、海洋巨蛋演艺剧场、太傅文化纪念馆、渔人码头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2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7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东湖星岛国际生态旅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深圳市宝能投资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建设五星级酒店群、国际会议中心、滨湖欢乐世界、山地体育公园、大型演艺广场、国际动漫体验基地、高端休闲度假场所、中医保健养生中心、国际旅游管理培训基地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2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湛江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官渡湾生态旅游度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湛江市建实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新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五星级酒店、休闲娱乐会所、儿童游乐场、商场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2.11-201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茂名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放鸡岛海洋度假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茂名市放鸡岛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</w:rPr>
              <w:t>在面积</w:t>
            </w:r>
            <w:r>
              <w:rPr>
                <w:rFonts w:eastAsia="方正仿宋_GBK;Arial Unicode MS" w:cs="宋体;SimSun" w:ascii="方正仿宋_GBK;Arial Unicode MS" w:hAnsi="方正仿宋_GBK;Arial Unicode MS"/>
              </w:rPr>
              <w:t>1.9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 xml:space="preserve">平方公里的海岛上按国家 </w:t>
            </w:r>
            <w:r>
              <w:rPr>
                <w:rFonts w:eastAsia="方正仿宋_GBK;Arial Unicode MS" w:cs="宋体;SimSun" w:ascii="方正仿宋_GBK;Arial Unicode MS" w:hAnsi="方正仿宋_GBK;Arial Unicode MS"/>
              </w:rPr>
              <w:t xml:space="preserve">5A </w:t>
            </w:r>
            <w:r>
              <w:rPr>
                <w:rFonts w:ascii="方正仿宋_GBK;Arial Unicode MS" w:hAnsi="方正仿宋_GBK;Arial Unicode MS" w:cs="宋体;SimSun" w:eastAsia="方正仿宋_GBK;Arial Unicode MS"/>
              </w:rPr>
              <w:t>级旅游景区标准，把放鸡岛建成生态岛、科普岛、渡假休闲岛。岛上旅游服务配套设施齐全，分布合理，别具一格。目前海上游乐项目有：冲浪摩托艇、游艇、香蕉船、海面拖曳伞、海泳、潜水、钓鱼、沙滩跑车等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06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5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揭阳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惠来县华家海滨度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海滨度假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续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防浪堤、海景宾馆、餐厅、娱乐城、观海长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08-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7:00Z</dcterms:created>
  <dc:creator>Lenovo User</dc:creator>
  <dc:description/>
  <cp:keywords/>
  <dc:language>en-US</dc:language>
  <cp:lastModifiedBy>Legend User</cp:lastModifiedBy>
  <cp:lastPrinted>2012-06-21T16:10:00Z</cp:lastPrinted>
  <dcterms:modified xsi:type="dcterms:W3CDTF">2012-07-12T03:07:00Z</dcterms:modified>
  <cp:revision>2</cp:revision>
  <dc:subject/>
  <dc:title>目  录</dc:title>
</cp:coreProperties>
</file>