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4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/>
          <w:bCs/>
          <w:sz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8"/>
          <w:lang w:val="en-US" w:eastAsia="zh-CN"/>
        </w:rPr>
        <w:t>船舶交易服务机构检查报告书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10"/>
        <w:gridCol w:w="1278"/>
        <w:gridCol w:w="687"/>
        <w:gridCol w:w="591"/>
        <w:gridCol w:w="474"/>
        <w:gridCol w:w="765"/>
        <w:gridCol w:w="39"/>
        <w:gridCol w:w="666"/>
        <w:gridCol w:w="612"/>
        <w:gridCol w:w="1280"/>
      </w:tblGrid>
      <w:tr>
        <w:trPr>
          <w:trHeight w:val="51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况</w:t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备案有效日期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经营情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鉴证收入（单位：元）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利润总额（单位：元）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从业人员情况及证明材料（至少填写五名，包括熟悉航运、船舶技术和船舶交易的专业人员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职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3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交易信息报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交易艘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交易总吨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送艘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送总吨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交易信息公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公示艘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公示总吨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4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有无禁止交易的情况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600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70"/>
        <w:gridCol w:w="1005"/>
        <w:gridCol w:w="5326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公示情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船舶交易服务规则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船舶交易服务规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船舶交易收费标准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经纪活动情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交易经纪人公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交易经纪人信用档案建立与管理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文件档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文件档案的建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文件档案的管理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数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据</w:t>
            </w:r>
          </w:p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库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数据库的建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数据库的维护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数据库的管理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合同示范文本使用情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交易发票样张（附后）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信息平台连接证明（附后）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66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24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检查结果：</w:t>
            </w:r>
          </w:p>
          <w:p>
            <w:pPr>
              <w:pStyle w:val="Normal"/>
              <w:pBdr/>
              <w:spacing w:lineRule="auto" w:line="24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（是否符合《船舶交易管理规定》的要求）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检查意见：</w:t>
            </w:r>
          </w:p>
          <w:p>
            <w:pPr>
              <w:pStyle w:val="Normal"/>
              <w:pBdr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检查结论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好；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良好；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合格；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不合格</w:t>
            </w:r>
          </w:p>
          <w:p>
            <w:pPr>
              <w:pStyle w:val="Normal"/>
              <w:pBdr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检查人（至少三名）：</w:t>
            </w:r>
          </w:p>
          <w:p>
            <w:pPr>
              <w:pStyle w:val="Normal"/>
              <w:pBdr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48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spacing w:lineRule="auto" w:line="36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检查机关（公章）：</w:t>
            </w:r>
          </w:p>
          <w:p>
            <w:pPr>
              <w:pStyle w:val="Normal"/>
              <w:pBdr/>
              <w:spacing w:lineRule="auto" w:line="360"/>
              <w:ind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期：   年    月   日</w:t>
            </w:r>
          </w:p>
        </w:tc>
      </w:tr>
    </w:tbl>
    <w:p>
      <w:pPr>
        <w:pStyle w:val="Normal"/>
        <w:spacing w:lineRule="auto" w:line="48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40:38Z</dcterms:created>
  <dc:creator>zhoumin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