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《中国禁止进口限制进口技术目录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禁止进口部分）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林  业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1J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eastAsia="仿宋_GB2312"/>
          <w:sz w:val="30"/>
          <w:szCs w:val="30"/>
        </w:rPr>
        <w:t>松香胺聚氧乙烯醚系列新产品生产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生产工艺技术（氨解、氢化、氧乙烯化、催化剂）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2J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eastAsia="仿宋_GB2312"/>
          <w:sz w:val="30"/>
          <w:szCs w:val="30"/>
        </w:rPr>
        <w:t>司盘（</w:t>
      </w:r>
      <w:r>
        <w:rPr>
          <w:rFonts w:eastAsia="仿宋_GB2312" w:ascii="仿宋_GB2312" w:hAnsi="仿宋_GB2312"/>
          <w:sz w:val="30"/>
          <w:szCs w:val="30"/>
        </w:rPr>
        <w:t>Span</w:t>
      </w:r>
      <w:r>
        <w:rPr>
          <w:rFonts w:ascii="仿宋_GB2312" w:hAnsi="仿宋_GB2312" w:eastAsia="仿宋_GB2312"/>
          <w:sz w:val="30"/>
          <w:szCs w:val="30"/>
        </w:rPr>
        <w:t>）系列产品生产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生产工艺（催化剂、醚化工艺、酯化工艺）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3J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eastAsia="仿宋_GB2312"/>
          <w:sz w:val="30"/>
          <w:szCs w:val="30"/>
        </w:rPr>
        <w:t>松香胺生产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生产工艺技术（氨化、氢化、催化剂）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印刷业和记录媒介的复制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301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铅印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铅印工艺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石油加工、炼焦及核燃料加工业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501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减粘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减粘技术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化学原料及化学制品制造业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601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农药生产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高、中温钠法百草枯农药生产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602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纯碱生产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氨碱法纯碱生产技术　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603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苯胺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铁粉还原法苯胺工艺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604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氰化钠生产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生产氰化钠的氨钠法及氰熔体工艺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605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铬盐生产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有钙或少钙焙烧工艺的铬盐生产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606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石化工业用水处理药剂配方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石化工业用水处理药剂磷系和有机膦系配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052607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苯酐生产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工艺技术及单套小于</w:t>
      </w: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万吨／年能力的反应器组、相应的切换冷凝器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医药制造业</w:t>
      </w:r>
      <w:r>
        <w:rPr>
          <w:rFonts w:cs="宋体;SimSun" w:ascii="宋体;SimSun" w:hAnsi="宋体;SimSun"/>
          <w:kern w:val="0"/>
          <w:sz w:val="32"/>
          <w:szCs w:val="28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2701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软木塞烫蜡包装药品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软木塞烫蜡包装药品工艺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非金属矿物制品业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101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镁碳砖生产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含有碳结合剂的镁碳砖生产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102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耐火材料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产品含铬或含氧化铬成份的耐火材料技术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　黑色金属冶炼及压延加工业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1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炼焦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小于</w:t>
      </w:r>
      <w:r>
        <w:rPr>
          <w:rFonts w:eastAsia="仿宋_GB2312" w:cs="宋体;SimSun" w:ascii="仿宋_GB2312" w:hAnsi="仿宋_GB2312"/>
          <w:sz w:val="30"/>
          <w:szCs w:val="30"/>
        </w:rPr>
        <w:t>5.5M</w:t>
      </w:r>
      <w:r>
        <w:rPr>
          <w:rFonts w:ascii="仿宋_GB2312" w:hAnsi="仿宋_GB2312" w:cs="宋体;SimSun" w:eastAsia="仿宋_GB2312"/>
          <w:sz w:val="30"/>
          <w:szCs w:val="30"/>
        </w:rPr>
        <w:t>捣固炼焦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2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炼铁、炼钢和轧钢二手设备及配套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炼铁、炼钢和轧钢二手设备及配套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热镀锌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采用溶剂法的热镀锌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4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氮氢保护气体罩式炉退火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采用氮氢保护气体作气氛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5J</w:t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水银整流器传动控制系统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水银整流器传动控制系统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6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化铁炉炼钢工艺</w:t>
      </w:r>
    </w:p>
    <w:p>
      <w:pPr>
        <w:pStyle w:val="Normal"/>
        <w:ind w:left="1440" w:hanging="144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将冷状态生铁在化铁炉中重新熔化进行炼钢的生产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207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热烧结矿工艺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热烧结矿工艺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有色金属冶炼及压延加工业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1J</w:t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氧化铜线杆生产技术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铜线锭、燃煤加热、横列式轧制、表面氧化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又称黑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2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常规炭浆技术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常规炭浆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3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氰化法电镀黄铜连续作业线技术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采用氰化法电镀黄铜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4J</w:t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电解铝生产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自焙槽电解铝生产工艺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5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 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稀土矿冶炼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各种类型稀土矿冶炼工艺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6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炼铅工艺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采用烧结锅、烧结盘炼铅工艺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7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密闭鼓风炉炼铜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炉床面积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平方米及以下密闭鼓风炉炼铜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8J</w:t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冶炼烟气制酸干法净化和热浓酸洗涤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控制要点：冶炼烟气制酸干法净化和热浓酸洗涤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309J</w:t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金矿选矿、精炼工艺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控制要点：混汞提金工艺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310J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eastAsia="仿宋_GB2312"/>
          <w:sz w:val="30"/>
          <w:szCs w:val="30"/>
        </w:rPr>
        <w:t>单一稀土分离制备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控制要点：</w:t>
      </w:r>
      <w:r>
        <w:rPr>
          <w:rFonts w:ascii="仿宋_GB2312" w:hAnsi="仿宋_GB2312" w:eastAsia="仿宋_GB2312"/>
          <w:sz w:val="30"/>
          <w:szCs w:val="30"/>
        </w:rPr>
        <w:t>除钷以外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单一稀土元素的萃取分离制备技术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311J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eastAsia="仿宋_GB2312"/>
          <w:sz w:val="30"/>
          <w:szCs w:val="30"/>
        </w:rPr>
        <w:t>稀土精矿前处理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混合稀土矿的选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氟碳铈矿的选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离子型矿的选冶技术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交通运输设备制造业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701J</w:t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技术名称：</w:t>
      </w:r>
      <w:r>
        <w:rPr>
          <w:rFonts w:ascii="仿宋_GB2312" w:hAnsi="仿宋_GB2312" w:eastAsia="仿宋_GB2312"/>
          <w:sz w:val="30"/>
          <w:szCs w:val="30"/>
        </w:rPr>
        <w:t>汽车发动机产品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控制要点：升功率低于</w:t>
      </w:r>
      <w:r>
        <w:rPr>
          <w:rFonts w:eastAsia="仿宋_GB2312" w:cs="宋体;SimSun" w:ascii="仿宋_GB2312" w:hAnsi="仿宋_GB2312"/>
          <w:sz w:val="30"/>
          <w:szCs w:val="30"/>
        </w:rPr>
        <w:t>50KW</w:t>
      </w:r>
      <w:r>
        <w:rPr>
          <w:rFonts w:ascii="仿宋_GB2312" w:hAnsi="仿宋_GB2312" w:cs="宋体;SimSun" w:eastAsia="仿宋_GB2312"/>
          <w:sz w:val="30"/>
          <w:szCs w:val="30"/>
        </w:rPr>
        <w:t>汽油机制造技术，升功率低于</w:t>
      </w:r>
      <w:r>
        <w:rPr>
          <w:rFonts w:eastAsia="仿宋_GB2312" w:cs="宋体;SimSun" w:ascii="仿宋_GB2312" w:hAnsi="仿宋_GB2312"/>
          <w:sz w:val="30"/>
          <w:szCs w:val="30"/>
        </w:rPr>
        <w:t>40KW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升以下柴油发动机制造技术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气机械及器材制造业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901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含铅绝缘漆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含铅绝缘漆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902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含卤覆铜板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含卤覆铜板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903J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汽车氟利昂空调系统技术及石棉摩擦材料制品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控制要点：汽车氟利昂空调系统技术及石棉摩擦材料制品技术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>053904J</w:t>
        <w:tab/>
        <w:tab/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电池制造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ascii="仿宋_GB2312" w:hAnsi="仿宋_GB2312" w:cs="宋体;SimSun" w:eastAsia="仿宋_GB2312"/>
          <w:sz w:val="30"/>
          <w:szCs w:val="30"/>
        </w:rPr>
        <w:t>：含汞碱锰电池设备和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3905J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技术名称：氟利昂制冷技术</w:t>
      </w:r>
    </w:p>
    <w:p>
      <w:pPr>
        <w:pStyle w:val="Normal"/>
        <w:ind w:left="1500" w:hanging="15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控制要点：</w:t>
      </w:r>
      <w:r>
        <w:rPr>
          <w:rFonts w:ascii="仿宋_GB2312" w:hAnsi="仿宋_GB2312" w:cs="宋体;SimSun" w:eastAsia="仿宋_GB2312"/>
          <w:sz w:val="30"/>
          <w:szCs w:val="30"/>
        </w:rPr>
        <w:t>采用</w:t>
      </w:r>
      <w:r>
        <w:rPr>
          <w:rFonts w:eastAsia="仿宋_GB2312" w:cs="宋体;SimSun" w:ascii="仿宋_GB2312" w:hAnsi="仿宋_GB2312"/>
          <w:sz w:val="30"/>
          <w:szCs w:val="30"/>
        </w:rPr>
        <w:t>CFCs</w:t>
      </w:r>
      <w:r>
        <w:rPr>
          <w:rFonts w:ascii="仿宋_GB2312" w:hAnsi="仿宋_GB2312" w:cs="宋体;SimSun" w:eastAsia="仿宋_GB2312"/>
          <w:sz w:val="30"/>
          <w:szCs w:val="30"/>
        </w:rPr>
        <w:t>物质作为制冷工质的制冷产品技术，如电冰箱、商用冷柜、压缩机等</w:t>
      </w:r>
    </w:p>
    <w:p>
      <w:pPr>
        <w:pStyle w:val="Normal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2:00Z</dcterms:created>
  <dc:creator>dell</dc:creator>
  <dc:description/>
  <dc:language>en-US</dc:language>
  <cp:lastModifiedBy>MC SYSTEM</cp:lastModifiedBy>
  <cp:lastPrinted>2007-04-13T08:35:00Z</cp:lastPrinted>
  <dcterms:modified xsi:type="dcterms:W3CDTF">2007-10-27T00:46:00Z</dcterms:modified>
  <cp:revision>5</cp:revision>
  <dc:subject/>
  <dc:title>农  业 </dc:title>
</cp:coreProperties>
</file>