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color w:val="FF0000"/>
          <w:sz w:val="52"/>
          <w:szCs w:val="52"/>
        </w:rPr>
        <w:t>新闻出版总署办公厅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新出厅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号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取消期刊出版增刊审批后续管理问题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新闻出版局，新疆生产建设兵团新闻出版局，解放军总政治部宣传部新闻出版局，中央和国家机关各部委、各民主党派、各人民团体报刊主管部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务院办公厅近日发布《关于第六批取消和调整行政审批项目的决定》，取消了省级新闻出版行政主管部门对期刊出版增刊的审批。为规范期刊出版增刊活动，依据《出版管理条例》、《期刊出版管理规定》，现就有关问题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期刊出版单位出版增刊前，须报所在地省、自治区、直辖市新闻出版行政主管部门备案。备案程序和具体要求为：经主管单位审核同意后，由主办单位报所在地省、自治区、直辖市新闻出版行政主管部门备案；备案文件应说明拟出增刊的出版时间、期数、页码、定价、印数、印刷单位；所在地省、自治区、直辖市新闻出版行政主管部门备案后，发给备案证明文件，配发增刊备案号。增刊备案号形式为：</w:t>
      </w:r>
      <w:r>
        <w:rPr>
          <w:rFonts w:eastAsia="仿宋_GB2312" w:ascii="仿宋_GB2312" w:hAnsi="仿宋_GB2312"/>
          <w:sz w:val="32"/>
          <w:szCs w:val="32"/>
        </w:rPr>
        <w:t>XXXXXXXXXX01(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2)</w:t>
      </w:r>
      <w:r>
        <w:rPr>
          <w:rFonts w:ascii="仿宋_GB2312" w:hAnsi="仿宋_GB2312" w:eastAsia="仿宋_GB2312"/>
          <w:sz w:val="32"/>
          <w:szCs w:val="32"/>
        </w:rPr>
        <w:t>，其中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为该刊国内统一连续出版物号，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为年度数字，最后两位为增刊期数。如，《求是》杂志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增刊，增刊备案号为：</w:t>
      </w:r>
      <w:r>
        <w:rPr>
          <w:rFonts w:eastAsia="仿宋_GB2312" w:ascii="仿宋_GB2312" w:hAnsi="仿宋_GB2312"/>
          <w:sz w:val="32"/>
          <w:szCs w:val="32"/>
        </w:rPr>
        <w:t>111000201201</w:t>
      </w:r>
      <w:r>
        <w:rPr>
          <w:rFonts w:ascii="仿宋_GB2312" w:hAnsi="仿宋_GB2312" w:eastAsia="仿宋_GB2312"/>
          <w:sz w:val="32"/>
          <w:szCs w:val="32"/>
        </w:rPr>
        <w:t>。期刊出版增刊应刊印“增刊备案号”，不再使用“增刊许可证编号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期刊出版增刊应严格遵守《期刊出版管理规定》第三十四条第一款、第三款，第四十三条规定，并依据有关规定办理印刷、发行等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未履行增刊备案手续、期刊出版单位擅自出版增刊的，依照《出版管理条例》第六十一条，由出版行政主管部门、工商行政管理部门予以取缔，没收出版物、罚款并依法追究刑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期刊出版单位出版增刊违反《期刊出版管理规定》第四十三条规定的，依照《出版管理条例》第六十七条处罚；违反《期刊出版管理规定》第三十四条第三款规定的，依照《期刊出版管理规定》第六十二条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级新闻出版行政主管部门在增强服务意识、简化办事程序的同时，要切实履行好监管职责，完善对期刊出版增刊编、印、发等环节的管理，强化报刊审读及年度核验等手段，将期刊出版增刊情况纳入重点审读及年度核验范围，加强对出版物市场检查，对未经批准，利用增刊从事非法出版活动的，坚决予以取缔；对期刊出版单位违规出版增刊予以处罚和纠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期刊主管主办单位要强化管理责任，加强对所属期刊增刊出版内容及出版形式的监督管理，督促期刊出版单位遵守期刊出版增刊有关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期刊出版单位要自觉遵守《期刊出版管理规定》，未履行备案手续不得擅自出版增刊；不得与其他单位和个人合作出版增刊；增刊出版不得偏离正刊办刊宗旨及业务范围；非学术期刊不得利用增刊出版学术论文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印刷单位、发行单位及有关期刊数字版收录机构应履行社会责任，健全内部管理制度，严格执行《印刷业管理条例》、《出版物市场管理规定》等有关规定，严格审核委托单位期刊出版许可证及备案证明文件，自觉维护期刊增刊出版、印刷、发行秩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通知自发布之日起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闻出版总署办公厅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29:00Z</dcterms:created>
  <dc:creator>sxwcbj01</dc:creator>
  <dc:description/>
  <cp:keywords/>
  <dc:language>en-US</dc:language>
  <cp:lastModifiedBy>sxwcbj01</cp:lastModifiedBy>
  <dcterms:modified xsi:type="dcterms:W3CDTF">2013-01-06T05:55:00Z</dcterms:modified>
  <cp:revision>1</cp:revision>
  <dc:subject/>
  <dc:title>新闻出版总署办公厅文件</dc:title>
</cp:coreProperties>
</file>