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基本气象资料和产品共享目录（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1"/>
        <w:gridCol w:w="1099"/>
        <w:gridCol w:w="2887"/>
        <w:gridCol w:w="1238"/>
        <w:gridCol w:w="1096"/>
      </w:tblGrid>
      <w:tr>
        <w:trPr>
          <w:tblHeader w:val="true"/>
          <w:trHeight w:val="48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种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名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空间属性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内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更新频率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获取方式</w:t>
            </w:r>
          </w:p>
        </w:tc>
      </w:tr>
      <w:tr>
        <w:trPr>
          <w:trHeight w:val="352" w:hRule="atLeast"/>
        </w:trPr>
        <w:tc>
          <w:tcPr>
            <w:tcW w:w="8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2"/>
              </w:rPr>
              <w:t>气象观测资料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地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资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地面气象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基本气象要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观测资料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地面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2170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温、气压、湿度、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降水观测资料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  <w:t>每小时更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气象数据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66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地面气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标准值数据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地面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2170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温、气压、湿度、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降水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年气候标准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2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年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1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地面气象站观测资料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全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地面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温、气压、湿度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风、降水资料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2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小时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1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高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资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高空气象站观测资料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探空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  <w:t>气温、气压、风速风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  <w:t>位势高度、露点温度观测资料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小时更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气象数据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高空气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标准值数据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探空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气温、气压、风速风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位势高度、露点温度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年气候标准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年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高空气象站观测资料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全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探空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个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气温、气压、风向风速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位势高度、露点温度观测资料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小时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16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卫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探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资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风云静止气象卫星云图和定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1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6"/>
                <w:sz w:val="20"/>
                <w:szCs w:val="20"/>
              </w:rPr>
              <w:t>全圆盘压缩</w:t>
            </w:r>
            <w:r>
              <w:rPr>
                <w:rFonts w:cs="宋体;SimSun" w:ascii="宋体;SimSun" w:hAnsi="宋体;SimSun"/>
                <w:color w:val="0D0D0D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D0D0D"/>
                <w:spacing w:val="-6"/>
                <w:sz w:val="20"/>
                <w:szCs w:val="20"/>
              </w:rPr>
              <w:t>展宽图像数据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6"/>
                <w:sz w:val="20"/>
                <w:szCs w:val="20"/>
              </w:rPr>
              <w:t>标称图像文件，云顶温度、地面温度、平均相当黑体亮度温度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每小时更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风云卫星遥感数据服务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689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风云极轨气象卫星定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5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分辨率成像光谱仪、扫描辐射计、红外分光计，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FY3C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掩星探测仪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每日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风云静止气象卫星历史数据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1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地面入射太阳辐射、对流层上中层水汽含量、云量、平均雪覆盖、沙尘监测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不定期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风云极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气象卫星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定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5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大雾日、射出长波辐射、沙尘监测日、海上气溶胶日、火点日、陆表温度日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不定期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静止气象卫星云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MTSAT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全圆盘标称图像文件</w:t>
            </w:r>
            <w:r>
              <w:rPr>
                <w:rFonts w:cs="宋体;SimSun" w:ascii="宋体;SimSun" w:hAnsi="宋体;SimSun"/>
                <w:color w:val="0D0D0D"/>
                <w:spacing w:val="-4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中国陆地区域、海区云图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每小时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卫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探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资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极轨气象卫星定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NOAA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MODIS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一级数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区域日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候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旬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月平均射出长波辐射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每日更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风云卫星遥感数据服务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66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静止气象卫星历史云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pacing w:val="-10"/>
                <w:sz w:val="20"/>
                <w:szCs w:val="20"/>
              </w:rPr>
              <w:t>GOES9</w:t>
            </w: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color w:val="0D0D0D"/>
                <w:spacing w:val="-10"/>
                <w:sz w:val="20"/>
                <w:szCs w:val="20"/>
              </w:rPr>
              <w:t>METEOSAT5</w:t>
            </w: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多星拼图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不定期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国外极轨气象卫星历史定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0.05</w:t>
            </w:r>
            <w:r>
              <w:rPr>
                <w:rFonts w:cs="宋体;SimSun"/>
                <w:color w:val="0D0D0D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</w:t>
            </w:r>
            <w:r>
              <w:rPr>
                <w:rFonts w:eastAsia="MS Mincho;MS Gothic" w:cs="MS Mincho;MS Gothic" w:ascii="MS Mincho;MS Gothic" w:hAnsi="MS Mincho;MS Gothic"/>
                <w:color w:val="0D0D0D"/>
                <w:sz w:val="20"/>
                <w:szCs w:val="20"/>
              </w:rPr>
              <w:t>◦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云参数云总量反演、中国环境监测数据集、区域平均射出长波辐射、平均海表温度、积雪图像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不定期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天气雷达探测资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4"/>
                <w:sz w:val="20"/>
                <w:szCs w:val="20"/>
              </w:rPr>
              <w:t>新一代天气雷达图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全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天气雷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部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基本反射率、垂直累积液态水含量、组合反射率、降水估测等产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分钟更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气象数据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345" w:hRule="atLeast"/>
        </w:trPr>
        <w:tc>
          <w:tcPr>
            <w:tcW w:w="8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数值天气预报产品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数值天气预报产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T639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全球中期天气数值预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系统模式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30×30km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预报时效</w:t>
            </w:r>
            <w:r>
              <w:rPr>
                <w:rFonts w:cs="宋体;SimSun" w:ascii="宋体;SimSun" w:hAnsi="宋体;SimSun"/>
                <w:color w:val="0D0D0D"/>
                <w:spacing w:val="-1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D0D0D"/>
                <w:spacing w:val="-10"/>
                <w:sz w:val="20"/>
                <w:szCs w:val="20"/>
              </w:rPr>
              <w:t>小时，要素包括位势高度、温度、风、涡度、散度、比湿、相对湿度、温度、地表温度、气压、土壤温度、降水、云量、地表通量、露点温度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8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-8"/>
                <w:sz w:val="20"/>
                <w:szCs w:val="20"/>
              </w:rPr>
              <w:t>小时更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气象数据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在线获取</w:t>
            </w:r>
          </w:p>
        </w:tc>
      </w:tr>
      <w:tr>
        <w:trPr>
          <w:trHeight w:val="1412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GRAPES_MESO</w:t>
            </w: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中国及周边区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  <w:szCs w:val="20"/>
              </w:rPr>
              <w:t>数值预报产品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sz w:val="20"/>
                <w:szCs w:val="20"/>
              </w:rPr>
              <w:t>10×10km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预报时效</w:t>
            </w:r>
            <w:r>
              <w:rPr>
                <w:rFonts w:cs="宋体;SimSun" w:ascii="宋体;SimSun" w:hAnsi="宋体;SimSun"/>
                <w:color w:val="0D0D0D"/>
                <w:spacing w:val="-12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D0D0D"/>
                <w:spacing w:val="-12"/>
                <w:sz w:val="20"/>
                <w:szCs w:val="20"/>
              </w:rPr>
              <w:t>小时，要素包括</w:t>
            </w:r>
            <w:r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  <w:t>散度、风、降水量、总降水量、位势高度、气压、水汽通量散度、水汽通量、相对湿度、温度、相当位温、温度露点差、地面温度、涡度、垂直速度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D0D0D"/>
                <w:spacing w:val="-1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D0D0D"/>
                <w:spacing w:val="-16"/>
                <w:sz w:val="20"/>
                <w:szCs w:val="20"/>
              </w:rPr>
              <w:t>小时更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0:00Z</dcterms:created>
  <dc:creator>张洪政</dc:creator>
  <dc:description/>
  <dc:language>en-US</dc:language>
  <cp:lastModifiedBy>甘一忠</cp:lastModifiedBy>
  <dcterms:modified xsi:type="dcterms:W3CDTF">2016-04-07T02:50:00Z</dcterms:modified>
  <cp:revision>2</cp:revision>
  <dc:subject/>
  <dc:title/>
</cp:coreProperties>
</file>