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取消的行政事业性收费项目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项）</w:t>
      </w:r>
    </w:p>
    <w:p>
      <w:pPr>
        <w:pStyle w:val="Normal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中央级设立的行政事业性收费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业和信息化部门</w:t>
      </w:r>
    </w:p>
    <w:p>
      <w:pPr>
        <w:pStyle w:val="Normal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网许可标志工本费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房城乡建设部门</w:t>
      </w:r>
    </w:p>
    <w:p>
      <w:pPr>
        <w:pStyle w:val="Normal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城市房屋安全鉴定费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业部门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黄渤海、东海、南海区渔业资源增殖保护费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政部门</w:t>
      </w:r>
    </w:p>
    <w:p>
      <w:pPr>
        <w:pStyle w:val="Normal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收费票据工本费（中央本级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关部门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TA</w:t>
      </w:r>
      <w:r>
        <w:rPr>
          <w:rFonts w:ascii="仿宋_GB2312" w:hAnsi="仿宋_GB2312" w:eastAsia="仿宋_GB2312"/>
          <w:sz w:val="32"/>
          <w:szCs w:val="32"/>
        </w:rPr>
        <w:t>单证册调整费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货物行李物品保管费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税务局和地方税务局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税务发票工本费（包括普通发票工本费和增值税专用发票工本费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务院港澳办和地方外事办公室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往来香港澳门特别行政区通行证》工本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《往来香港澳门特别行政区通行证》签注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《派驻香港澳门身份证明》工本费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省级设立的行政事业性收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船舶停泊费（各省区市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铁路用地管理费（内蒙古自治区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铁路用地管理费（新疆自治区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借用铁路土地管理费（福建省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占河（滩、堤）管理费（辽宁省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免征的行政事业性收费项目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项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中央级设立的行政事业性收费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交部及地方外事办公室</w:t>
      </w:r>
    </w:p>
    <w:p>
      <w:pPr>
        <w:pStyle w:val="Normal"/>
        <w:spacing w:lineRule="auto" w:line="36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护照费（含加急费）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安部门</w:t>
      </w:r>
    </w:p>
    <w:p>
      <w:pPr>
        <w:pStyle w:val="Normal"/>
        <w:spacing w:lineRule="auto" w:line="3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户口簿工本费（不含丢失、损坏补办户口簿收取的工本费）</w:t>
      </w:r>
    </w:p>
    <w:p>
      <w:pPr>
        <w:pStyle w:val="Normal"/>
        <w:spacing w:lineRule="auto" w:line="3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户口迁移证和准迁证工本费（不含丢失、损坏补办和过期失效重办户口迁移证、准迁证收取的工本费）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土资源部门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石油（天然气）勘查、开采登记费（免征期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矿产资源勘查登记费（免征期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auto" w:line="3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采矿登记费（免征期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商行政管理部门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企业注册登记费（免征期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auto" w:line="36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个体工商户注册登记费（免征期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auto" w:line="36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省级设立的行政事业性收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地方水电经营管理费（吉林省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水利工程水费管理费（吉林省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占用河道工程养护费（黑龙江省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港口管理费（黑龙江省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酒类批发许可证工本费（山西省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使用流动人员调配费（广东省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房屋租赁管理费（广东省深圳市）</w:t>
      </w:r>
    </w:p>
    <w:sectPr>
      <w:footerReference w:type="default" r:id="rId2"/>
      <w:type w:val="nextPage"/>
      <w:pgSz w:w="11906" w:h="16838"/>
      <w:pgMar w:left="1814" w:right="1814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18:00Z</dcterms:created>
  <dc:creator>MC SYSTEM</dc:creator>
  <dc:description/>
  <cp:keywords/>
  <dc:language>en-US</dc:language>
  <cp:lastModifiedBy>MC SYSTEM</cp:lastModifiedBy>
  <cp:lastPrinted>2012-11-14T16:41:00Z</cp:lastPrinted>
  <dcterms:modified xsi:type="dcterms:W3CDTF">2012-12-24T00:18:00Z</dcterms:modified>
  <cp:revision>2</cp:revision>
  <dc:subject/>
  <dc:title>拟取消的行政事业性收费项目</dc:title>
</cp:coreProperties>
</file>