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时基本养老保险缴费账户转移联系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i/>
          <w:sz w:val="28"/>
          <w:szCs w:val="28"/>
          <w:u w:val="single"/>
        </w:rPr>
        <w:t>（原参保地或待遇领取地社保机构名称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公民身份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 已在本地建立临时缴费账户，临时缴费账户个人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。现按照《城镇企业职工基本养老保险关系转移接续暂行办法》有关规定，根据本人申请，将临时缴费账户转移你处，请将转移所需信息函告我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经办人（签章）：      联系电话：        临时建账地社保机构（章）：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　　　　　　　　　　　　　　　　　　　　　　年　月　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函一式两联，一联发给对方社保机构，一联留存）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1974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8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537210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pt;width:422.95pt;height:1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p>
      <w:pPr>
        <w:pStyle w:val="Normal"/>
        <w:jc w:val="center"/>
        <w:rPr/>
      </w:pPr>
      <w:r>
        <w:rPr/>
        <w:t>回     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720"/>
        <w:gridCol w:w="844"/>
        <w:gridCol w:w="956"/>
        <w:gridCol w:w="3465"/>
      </w:tblGrid>
      <w:tr>
        <w:trPr>
          <w:trHeight w:val="439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号码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行政区划代码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全称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开户银行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参保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领取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机构银行账号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办人（签章）：                         原参保地（待遇领取地）社保机构（章）：   </w:t>
      </w:r>
    </w:p>
    <w:p>
      <w:pPr>
        <w:pStyle w:val="Style15"/>
        <w:ind w:right="520" w:hanging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ind w:right="520" w:hanging="0"/>
        <w:rPr>
          <w:rFonts w:cs="Times New Roman"/>
        </w:rPr>
      </w:pPr>
      <w:r>
        <w:rPr>
          <w:rFonts w:cs="Times New Roman"/>
        </w:rPr>
        <w:t>联系电话：                                         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本回执一式两联，一联发给临时建账地社保机构，一联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400" w:before="240" w:after="120"/>
      <w:ind w:firstLine="154"/>
    </w:pPr>
    <w:rPr>
      <w:rFonts w:ascii="宋体;SimSun" w:hAnsi="宋体;SimSun" w:cs="宋体;SimSun"/>
      <w:bCs/>
      <w:kern w:val="0"/>
      <w:sz w:val="28"/>
      <w:szCs w:val="28"/>
      <w:lang w:val="en-US" w:eastAsia="en-US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36:00Z</dcterms:created>
  <dc:creator>MC SYSTEM</dc:creator>
  <dc:description/>
  <dc:language>en-US</dc:language>
  <cp:lastModifiedBy>molss</cp:lastModifiedBy>
  <cp:lastPrinted>2002-01-06T10:22:00Z</cp:lastPrinted>
  <dcterms:modified xsi:type="dcterms:W3CDTF">2009-12-30T04:32:00Z</dcterms:modified>
  <cp:revision>11</cp:revision>
  <dc:subject/>
  <dc:title>附件7：</dc:title>
</cp:coreProperties>
</file>