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2980"/>
        <w:gridCol w:w="164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　　　　　　　　省（自治区、直辖市）　　　　　　　年度可移动文物保护项目计划表（格式）</w:t>
            </w:r>
          </w:p>
        </w:tc>
      </w:tr>
      <w:tr>
        <w:trPr>
          <w:trHeight w:val="8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项目类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编号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文物收藏单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涉及文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拟申请补助经费（万元）</w:t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一级文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二级文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三级文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重要出土文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保存状态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、本体保护修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、预防性保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、数字化保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8:00Z</dcterms:created>
  <dc:creator>10067N</dc:creator>
  <dc:description/>
  <dc:language>en-US</dc:language>
  <cp:lastModifiedBy>10067N</cp:lastModifiedBy>
  <dcterms:modified xsi:type="dcterms:W3CDTF">2018-01-25T06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