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最高准驾车型降级对照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持有大型客车、牵引车、城市公交车、中型客车、大型货车驾驶证的，如果具有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号令第六十八条中规定的情形之一的，需要注销最高准驾车型。降级前后准驾车型对照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降级前准驾车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降级后准驾车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B1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1A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A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2A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B1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B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B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3B1B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1B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降级前包含的其他准驾车型，降级后维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9:00Z</dcterms:created>
  <dc:creator>邹坚敏</dc:creator>
  <dc:description/>
  <cp:keywords/>
  <dc:language>en-US</dc:language>
  <cp:lastModifiedBy>cuijian</cp:lastModifiedBy>
  <cp:lastPrinted>2012-10-23T14:27:00Z</cp:lastPrinted>
  <dcterms:modified xsi:type="dcterms:W3CDTF">2012-11-06T02:27:00Z</dcterms:modified>
  <cp:revision>19</cp:revision>
  <dc:subject/>
  <dc:title/>
</cp:coreProperties>
</file>