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福田区残疾人真挚关爱服务计划申请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街道       社区                     填报时间：    年   月   日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080"/>
        <w:gridCol w:w="720"/>
        <w:gridCol w:w="540"/>
        <w:gridCol w:w="720"/>
        <w:gridCol w:w="360"/>
        <w:gridCol w:w="360"/>
        <w:gridCol w:w="813"/>
        <w:gridCol w:w="1694"/>
        <w:gridCol w:w="158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人均月收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证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低保家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□否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 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  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 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 护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残疾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 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状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听力残疾 □言语残疾 □智力残疾 □精神残疾 □视力残疾：○盲 ○低视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肢体残疾：○偏瘫  ○截瘫  ○脑瘫  ○儿麻  ○其他  □多重残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残疾等级：□一级  □二级  □三级  □四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在机构康复训练  □住院治疗  □就读  □就业  □在家</w:t>
            </w:r>
          </w:p>
        </w:tc>
      </w:tr>
      <w:tr>
        <w:trPr>
          <w:trHeight w:val="2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资助残疾儿童到机构进行康复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资助残疾儿童就读普通幼儿园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资助残疾学生就读市元平特殊教育学校以及其他特殊教育机构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资助重度精神残疾人住院治疗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、资助贫困精神病人免费服药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、资助残疾人重大疾病的医疗救助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、资助残疾人配置辅助器具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、资助在读残疾人大学配置电脑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近一年内接受过何种资助 □项目：     □金额：     资助申请人签名：    日期：</w:t>
            </w:r>
          </w:p>
        </w:tc>
      </w:tr>
      <w:tr>
        <w:trPr>
          <w:trHeight w:val="3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人：              盖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人：              盖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残联审批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批人：         盖章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20" w:leader="none"/>
                <w:tab w:val="left" w:pos="7875" w:leader="none"/>
              </w:tabs>
              <w:ind w:firstLine="77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8:00Z</dcterms:created>
  <dc:creator>雨林木风</dc:creator>
  <dc:description/>
  <dc:language>en-US</dc:language>
  <cp:lastModifiedBy>建创</cp:lastModifiedBy>
  <cp:lastPrinted>2010-03-09T10:38:00Z</cp:lastPrinted>
  <dcterms:modified xsi:type="dcterms:W3CDTF">2019-03-15T10:05:24Z</dcterms:modified>
  <cp:revision>2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