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设立地方赛申请表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240"/>
        <w:gridCol w:w="1600"/>
        <w:gridCol w:w="278"/>
        <w:gridCol w:w="1142"/>
        <w:gridCol w:w="608"/>
        <w:gridCol w:w="1191"/>
        <w:gridCol w:w="2127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赛事名称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主办单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承办单位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科技局分管领导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职  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邮  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传  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科技局联系人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职  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邮  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传  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承办单位负责人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职  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邮  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传  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承办单位赛事组织联系人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职  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邮  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传  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承办单位赛事宣传联系人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职  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邮  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传  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22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所在地市科技局（委）意见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320" w:hanging="0"/>
              <w:jc w:val="righ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62"/>
              <w:ind w:right="320" w:hanging="0"/>
              <w:jc w:val="righ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spacing w:before="62" w:after="62"/>
              <w:jc w:val="righ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注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“赛事名称”为第八届中国创新创业大赛（广东</w:t>
      </w:r>
      <w:r>
        <w:rPr>
          <w:rFonts w:ascii="宋体;SimSun" w:hAnsi="宋体;SimSun" w:cs="宋体;SimSun"/>
          <w:kern w:val="0"/>
          <w:sz w:val="32"/>
          <w:szCs w:val="32"/>
        </w:rPr>
        <w:t>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**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赛区），</w:t>
      </w:r>
    </w:p>
    <w:p>
      <w:pPr>
        <w:pStyle w:val="Normal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可在主名称后冠地方赛名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45:00Z</dcterms:created>
  <dc:creator>陈丽丽</dc:creator>
  <dc:description/>
  <dc:language>en-US</dc:language>
  <cp:lastModifiedBy>陈丽丽</cp:lastModifiedBy>
  <dcterms:modified xsi:type="dcterms:W3CDTF">2019-05-09T07:46:00Z</dcterms:modified>
  <cp:revision>1</cp:revision>
  <dc:subject/>
  <dc:title/>
</cp:coreProperties>
</file>