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专业赛参赛企业项目汇总表</w:t>
      </w:r>
    </w:p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地市（盖章）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02"/>
        <w:gridCol w:w="1858"/>
        <w:gridCol w:w="18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赛企业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赛项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0:00Z</dcterms:created>
  <dc:creator>陈丽丽</dc:creator>
  <dc:description/>
  <dc:language>en-US</dc:language>
  <cp:lastModifiedBy>陈丽丽</cp:lastModifiedBy>
  <dcterms:modified xsi:type="dcterms:W3CDTF">2019-05-09T07:50:00Z</dcterms:modified>
  <cp:revision>2</cp:revision>
  <dc:subject/>
  <dc:title/>
</cp:coreProperties>
</file>