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bCs/>
          <w:sz w:val="36"/>
          <w:szCs w:val="44"/>
        </w:rPr>
      </w:pPr>
      <w:r>
        <w:rPr>
          <w:rFonts w:eastAsia="方正小标宋_GBK" w:cs="方正小标宋_GBK" w:ascii="方正小标宋_GBK" w:hAnsi="方正小标宋_GBK"/>
          <w:bCs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171450</wp:posOffset>
                </wp:positionV>
                <wp:extent cx="84899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2pt;mso-wrap-distance-left:9.05pt;mso-wrap-distance-right:9.05pt;mso-wrap-distance-top:0pt;mso-wrap-distance-bottom:0pt;margin-top:-13.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44"/>
        </w:rPr>
        <w:t>惠州市出生小孩户口登记申报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_GBK" w:cs="宋体;SimSun"/>
          <w:b/>
          <w:b/>
          <w:bCs/>
          <w:sz w:val="11"/>
          <w:szCs w:val="11"/>
        </w:rPr>
      </w:pPr>
      <w:r>
        <w:rPr>
          <w:rFonts w:eastAsia="方正小标宋_GBK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rPr/>
      </w:pPr>
      <w:r>
        <w:rPr/>
        <w:t>受理单位：       派出所       受理时间：   年  月  日      受理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92"/>
        <w:gridCol w:w="488"/>
        <w:gridCol w:w="1980"/>
        <w:gridCol w:w="1800"/>
        <w:gridCol w:w="3600"/>
      </w:tblGrid>
      <w:tr>
        <w:trPr>
          <w:trHeight w:val="55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孩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孩属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属于第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 xml:space="preserve">个小孩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 xml:space="preserve">婚生（初婚，再婚） □非婚生育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超生   □弃婴   □收养  □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 xml:space="preserve">单亲  </w:t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母亲资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身份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父亲资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身份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选择小孩随 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□父亲 □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亲 申报户口，选择随 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□父亲  □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亲  登记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族。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人声明：本人是上述小孩的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本人保证填写的内容及提交的证件证明真实合法。如提供假情况、假证明材料，本人愿意承担由此带来的法律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人签名：                联系电话：             申报日期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《出生医学证明》副页粘贴处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提供亲子关系医学鉴定书附后</w:t>
            </w: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由户籍民警撕下副页并粘贴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安机关填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婴儿出生登记后生成的公民身份号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民警：                     办理日期：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/>
        </w:rPr>
        <w:t>填表说明：</w:t>
      </w:r>
      <w:r>
        <w:rPr/>
        <w:t>1</w:t>
      </w:r>
      <w:r>
        <w:rPr/>
        <w:t xml:space="preserve">、此表必须用黑色墨水笔或签字笔填写，字体要端正，不得涂改。 </w:t>
      </w:r>
      <w:r>
        <w:rPr/>
        <w:t>2</w:t>
      </w:r>
      <w:r>
        <w:rPr/>
        <w:t>、申报人须如实填写表格内容。</w:t>
      </w:r>
      <w:r>
        <w:rPr/>
        <w:t>3</w:t>
      </w:r>
      <w:r>
        <w:rPr/>
        <w:t>、申报人必须在户籍窗口现场签名。</w:t>
      </w:r>
      <w:r>
        <w:rPr/>
        <w:t>4</w:t>
      </w:r>
      <w:r>
        <w:rPr/>
        <w:t xml:space="preserve">、交表时，须附上有关出生登记所需的证明材料。 </w:t>
      </w:r>
      <w:r>
        <w:rPr/>
        <w:t>5</w:t>
      </w:r>
      <w:r>
        <w:rPr/>
        <w:t>、父母双方属不同民族的，由父母双方在“申报人签名”处签名确认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4"/>
        <w:gridCol w:w="7017"/>
      </w:tblGrid>
      <w:tr>
        <w:trPr>
          <w:trHeight w:val="27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辖区民警调查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区公安户政部门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公安局户政部门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刘爱和</dc:creator>
  <dc:description/>
  <dc:language>en-US</dc:language>
  <cp:lastModifiedBy>蓝志辉</cp:lastModifiedBy>
  <cp:lastPrinted>2017-03-10T16:03:00Z</cp:lastPrinted>
  <dcterms:modified xsi:type="dcterms:W3CDTF">2019-12-06T08:17:00Z</dcterms:modified>
  <cp:revision>2</cp:revision>
  <dc:subject/>
  <dc:title>佛山市出生登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