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惠州市设立集体户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265430</wp:posOffset>
                </wp:positionV>
                <wp:extent cx="9525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.5pt;mso-wrap-distance-left:9.05pt;mso-wrap-distance-right:9.05pt;mso-wrap-distance-top:0pt;mso-wrap-distance-bottom:0pt;margin-top:-20.9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单位：                       受理日期：     年   月   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0"/>
        <w:gridCol w:w="2489"/>
        <w:gridCol w:w="1911"/>
        <w:gridCol w:w="2789"/>
      </w:tblGrid>
      <w:tr>
        <w:trPr>
          <w:trHeight w:val="76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立户地址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</w:t>
            </w:r>
            <w:r>
              <w:rPr>
                <w:rFonts w:ascii="宋体;SimSun" w:hAnsi="宋体;SimSun" w:cs="宋体-方正超大字符集"/>
                <w:sz w:val="28"/>
                <w:szCs w:val="28"/>
              </w:rPr>
              <w:t>专管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员工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纳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       万元</w:t>
            </w:r>
          </w:p>
        </w:tc>
      </w:tr>
      <w:tr>
        <w:trPr>
          <w:trHeight w:val="686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地派出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地社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公安机关户政部门审批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6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6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20"/>
              <w:ind w:right="6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9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所填写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户户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民警：           办理日期：     年   月   日</w:t>
            </w:r>
          </w:p>
        </w:tc>
      </w:tr>
      <w:tr>
        <w:trPr>
          <w:trHeight w:val="19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必须用墨水笔或签字笔填写。字体要端正，不得涂改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人交表时，须按提交下列证明材料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组织机构代码证副本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属企业的提供《工商营业执照》（交正本验证同时收复印件）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年纳税人民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以上的单据（交正本验证同时收复印件）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单位房屋产权证明（交正本验证同时收复印件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此表由立户派出所存档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5:00Z</dcterms:created>
  <dc:creator>刘爱和</dc:creator>
  <dc:description/>
  <cp:keywords/>
  <dc:language>en-US</dc:language>
  <cp:lastModifiedBy>冯婉</cp:lastModifiedBy>
  <cp:lastPrinted>2017-03-10T15:55:00Z</cp:lastPrinted>
  <dcterms:modified xsi:type="dcterms:W3CDTF">2017-03-10T07:59:00Z</dcterms:modified>
  <cp:revision>2</cp:revision>
  <dc:subject/>
  <dc:title>佛山市设立集体户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