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6  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企业诚信综合考评等级标准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0"/>
        <w:gridCol w:w="2520"/>
        <w:gridCol w:w="2520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筑企业类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诚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级企业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诚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级企业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诚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级企业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诚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级企业标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筑施工企业（含总承包企业、专业承包企业、施工劳务企业）、设计施工一体化企业、工程监理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承建或参建项目获市级及以上工程质量安全奖项（依照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企业加分标准获奖项目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且诚信分值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以上，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示诚信优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以上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良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以下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度较差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园林绿化企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以上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优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良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以下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度较差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程招标代理机构、工程造价咨询企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以上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优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良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以下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度较差</w:t>
            </w:r>
          </w:p>
        </w:tc>
      </w:tr>
      <w:tr>
        <w:trPr>
          <w:trHeight w:val="1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程勘察、设计单位、施工图审查机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以上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优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良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以下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度较差</w:t>
            </w:r>
          </w:p>
        </w:tc>
      </w:tr>
      <w:tr>
        <w:trPr>
          <w:trHeight w:val="1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拌混凝土企业、预拌砂浆生产企业、深基坑第三方监测单位、建筑工程检测机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以上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优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良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以下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示诚信度较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22" w:footer="992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周炳明</dc:creator>
  <dc:description/>
  <dc:language>en-US</dc:language>
  <cp:lastModifiedBy>蓝海平</cp:lastModifiedBy>
  <dcterms:modified xsi:type="dcterms:W3CDTF">2016-12-16T02:39:59Z</dcterms:modified>
  <cp:revision>4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