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28"/>
          <w:szCs w:val="28"/>
        </w:rPr>
        <w:t>附件</w:t>
      </w:r>
      <w:r>
        <w:rPr>
          <w:rFonts w:eastAsia="方正小标宋简体" w:cs="Calibri" w:ascii="方正小标宋简体" w:hAnsi="方正小标宋简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sz w:val="32"/>
          <w:szCs w:val="32"/>
        </w:rPr>
        <w:t>广州市中小学一级教师任职资格评审委员会调整一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3"/>
        <w:gridCol w:w="6"/>
        <w:gridCol w:w="2321"/>
        <w:gridCol w:w="1834"/>
        <w:gridCol w:w="1586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原评委会名称</w:t>
            </w:r>
            <w:r>
              <w:rPr>
                <w:rFonts w:eastAsia="仿宋_GB2312" w:cs="Calibri" w:ascii="仿宋_GB2312" w:hAnsi="仿宋_GB2312"/>
                <w:szCs w:val="22"/>
              </w:rPr>
              <w:br/>
            </w:r>
            <w:r>
              <w:rPr>
                <w:rFonts w:ascii="仿宋_GB2312" w:hAnsi="仿宋_GB2312" w:cs="Calibri" w:eastAsia="仿宋_GB2312"/>
                <w:szCs w:val="22"/>
              </w:rPr>
              <w:t>（调整前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现评委会名称</w:t>
            </w:r>
            <w:r>
              <w:rPr>
                <w:rFonts w:eastAsia="仿宋_GB2312" w:cs="Calibri" w:ascii="仿宋_GB2312" w:hAnsi="仿宋_GB2312"/>
                <w:szCs w:val="22"/>
              </w:rPr>
              <w:br/>
            </w:r>
            <w:r>
              <w:rPr>
                <w:rFonts w:ascii="仿宋_GB2312" w:hAnsi="仿宋_GB2312" w:cs="Calibri" w:eastAsia="仿宋_GB2312"/>
                <w:szCs w:val="22"/>
              </w:rPr>
              <w:t>（调整后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受理范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管理部门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中小学一级教师任职资格第一评审委员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越秀区中小学一级教师任职资格评审委员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越秀区所属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含辖区内民办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ascii="仿宋_GB2312" w:hAnsi="仿宋_GB2312" w:cs="Calibri" w:eastAsia="仿宋_GB2312"/>
                <w:szCs w:val="22"/>
              </w:rPr>
              <w:t>中小学幼儿园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越秀区人社局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中小学一级教师任职资格第二评审委员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海珠区中小学一级教师任职资格评审委员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海珠区所属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含辖区内民办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ascii="仿宋_GB2312" w:hAnsi="仿宋_GB2312" w:cs="Calibri" w:eastAsia="仿宋_GB2312"/>
                <w:szCs w:val="22"/>
              </w:rPr>
              <w:t>中小学幼儿园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海珠区人社局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中小学一级教师任职资格第三评审委员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荔湾区中小学一级教师任职资格评审委员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荔湾区所属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含辖区内民办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ascii="仿宋_GB2312" w:hAnsi="仿宋_GB2312" w:cs="Calibri" w:eastAsia="仿宋_GB2312"/>
                <w:szCs w:val="22"/>
              </w:rPr>
              <w:t>中小学幼儿园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荔湾区人社局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中小学一级教师任职资格第四评审委员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天河区中小学一级教师任职资格评审委员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天河区所属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含辖区内民办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ascii="仿宋_GB2312" w:hAnsi="仿宋_GB2312" w:cs="Calibri" w:eastAsia="仿宋_GB2312"/>
                <w:szCs w:val="22"/>
              </w:rPr>
              <w:t>中小学幼儿园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天河区人社局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中小学一级教师任职资格第五评审委员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白云区中小学一级教师任职资格评审委员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白云区所属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含辖区内民办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ascii="仿宋_GB2312" w:hAnsi="仿宋_GB2312" w:cs="Calibri" w:eastAsia="仿宋_GB2312"/>
                <w:szCs w:val="22"/>
              </w:rPr>
              <w:t>中小学幼儿园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白云区人社局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中小学一级教师任职资格第六评审委员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黄埔区中小学一级教师任职资格评审委员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黄埔区所属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含辖区内民办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ascii="仿宋_GB2312" w:hAnsi="仿宋_GB2312" w:cs="Calibri" w:eastAsia="仿宋_GB2312"/>
                <w:szCs w:val="22"/>
              </w:rPr>
              <w:t>中小学幼儿园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黄埔区人社局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中小学一级教师任职资格第七评审委员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花都区中小学一级教师任职资格评审委员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花都区所属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含辖区内民办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ascii="仿宋_GB2312" w:hAnsi="仿宋_GB2312" w:cs="Calibri" w:eastAsia="仿宋_GB2312"/>
                <w:szCs w:val="22"/>
              </w:rPr>
              <w:t>中小学幼儿园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花都区人社局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中小学一级教师任职资格第八评审委员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番禺区中小学一级教师任职资格评审委员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番禺区所属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含辖区内民办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ascii="仿宋_GB2312" w:hAnsi="仿宋_GB2312" w:cs="Calibri" w:eastAsia="仿宋_GB2312"/>
                <w:szCs w:val="22"/>
              </w:rPr>
              <w:t>中小学幼儿园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番禺区人社局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中小学一级教师任职资格第九评审委员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南沙区中小学一级教师任职资格评审委员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南沙区所属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含辖区内民办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ascii="仿宋_GB2312" w:hAnsi="仿宋_GB2312" w:cs="Calibri" w:eastAsia="仿宋_GB2312"/>
                <w:szCs w:val="22"/>
              </w:rPr>
              <w:t>中小学幼儿园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南沙区人社局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中小学一级教师任职资格第十一评审委员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从化区中小学一级教师任职资格评审委员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从化区所属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含辖区内民办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ascii="仿宋_GB2312" w:hAnsi="仿宋_GB2312" w:cs="Calibri" w:eastAsia="仿宋_GB2312"/>
                <w:szCs w:val="22"/>
              </w:rPr>
              <w:t>中小学幼儿园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从化区人社局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中小学一级教师任职资格第十二评审委员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增城区中小学一级教师任职资格评审委员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增城区所属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含辖区内民办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ascii="仿宋_GB2312" w:hAnsi="仿宋_GB2312" w:cs="Calibri" w:eastAsia="仿宋_GB2312"/>
                <w:szCs w:val="22"/>
              </w:rPr>
              <w:t>中小学幼儿园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增城区人社局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中小学一级教师任职资格第十三评审委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中小学一级教师任职资格评审委员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教育局（含市直有关单位）所属中小学幼儿园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广州市人社局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因行政区划调整，撤销广州市中小学一级教师任职资格第十评审委员会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03:00Z</dcterms:created>
  <dc:creator>Administrator</dc:creator>
  <dc:description/>
  <cp:keywords/>
  <dc:language>en-US</dc:language>
  <cp:lastModifiedBy>胡曼琦</cp:lastModifiedBy>
  <dcterms:modified xsi:type="dcterms:W3CDTF">2016-06-17T02:06:00Z</dcterms:modified>
  <cp:revision>5</cp:revision>
  <dc:subject/>
  <dc:title>穗人社函【2016】  号</dc:title>
</cp:coreProperties>
</file>