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单位名称）</w:t>
      </w:r>
      <w:r>
        <w:rPr>
          <w:b/>
          <w:bCs/>
          <w:sz w:val="44"/>
          <w:szCs w:val="44"/>
        </w:rPr>
        <w:t>关于定向配租人才安居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新区住宅事务管理中心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我单位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人才符合《光明新区人才安居房配租管理办法》及有关配租通告中规定的条件，特向贵中心申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小区定向配租人才安居房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住房专办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单位名称（盖章）</w:t>
      </w:r>
      <w:r>
        <w:rPr/>
        <w:t xml:space="preserve">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499"/>
        <w:gridCol w:w="2091"/>
        <w:gridCol w:w="2002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人才层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可按格式延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微软用户</dc:creator>
  <dc:description/>
  <cp:keywords/>
  <dc:language>en-US</dc:language>
  <cp:lastModifiedBy>User</cp:lastModifiedBy>
  <cp:lastPrinted>2014-03-24T08:56:00Z</cp:lastPrinted>
  <dcterms:modified xsi:type="dcterms:W3CDTF">2016-10-26T06:50:00Z</dcterms:modified>
  <cp:revision>157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