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正常来水年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保证率）水量分配表</w:t>
      </w:r>
    </w:p>
    <w:p>
      <w:pPr>
        <w:pStyle w:val="Normal"/>
        <w:widowControl/>
        <w:spacing w:lineRule="auto" w:line="360"/>
        <w:ind w:firstLine="74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亿立方米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1670"/>
        <w:gridCol w:w="2340"/>
        <w:gridCol w:w="1989"/>
      </w:tblGrid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分配水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、生活分配水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配水量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6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江流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6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亚湾、稔平半岛调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3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9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东部取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62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63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深对香港供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64</w:t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枯来水年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保证率）水量分配表</w:t>
      </w:r>
    </w:p>
    <w:p>
      <w:pPr>
        <w:pStyle w:val="Normal"/>
        <w:widowControl/>
        <w:spacing w:lineRule="auto" w:line="360"/>
        <w:ind w:firstLine="73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亿立方米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20"/>
        <w:gridCol w:w="1712"/>
        <w:gridCol w:w="2340"/>
        <w:gridCol w:w="2133"/>
      </w:tblGrid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分配水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、生活分配水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配水量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6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江流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亚湾、稔平半岛调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05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4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东部取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5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08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深对香港供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83</w:t>
            </w:r>
          </w:p>
        </w:tc>
      </w:tr>
    </w:tbl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重要控制断面最小下泄流量和水质控制目标表</w:t>
      </w:r>
    </w:p>
    <w:p>
      <w:pPr>
        <w:pStyle w:val="Normal"/>
        <w:widowControl/>
        <w:ind w:firstLine="435"/>
        <w:jc w:val="center"/>
        <w:rPr/>
      </w:pPr>
      <w:r>
        <w:rPr/>
        <w:t> 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2"/>
        <w:gridCol w:w="1980"/>
        <w:gridCol w:w="1978"/>
        <w:gridCol w:w="118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控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关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下泄流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目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枫树坝水库坝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川县枫树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枫树坝水库出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县古竹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惠州交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桥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东莞交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矶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廉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深供水取水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龙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石龙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广州交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丰江出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源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丰江东江入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新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枝江东江入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惠阳区秋长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淡水河深圳惠州交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岗区坪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淡水河深圳惠州交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龙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市龙门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广州交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海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江东江北干流入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西湖村、上垟仅为水质控制断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926" w:gutter="0" w:header="0" w:top="779" w:footer="992" w:bottom="104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9:00Z</dcterms:created>
  <dc:creator>gov</dc:creator>
  <dc:description/>
  <cp:keywords/>
  <dc:language>en-US</dc:language>
  <cp:lastModifiedBy>gov</cp:lastModifiedBy>
  <dcterms:modified xsi:type="dcterms:W3CDTF">2008-09-16T06:19:00Z</dcterms:modified>
  <cp:revision>2</cp:revision>
  <dc:subject/>
  <dc:title>附件1</dc:title>
</cp:coreProperties>
</file>