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黑体" w:hAnsi="方正黑体_GBK;黑体" w:eastAsia="方正黑体_GBK;黑体"/>
          <w:spacing w:val="20"/>
          <w:w w:val="96"/>
          <w:sz w:val="30"/>
          <w:szCs w:val="30"/>
        </w:rPr>
      </w:pPr>
      <w:r>
        <w:rPr>
          <w:rFonts w:ascii="方正黑体_GBK;黑体" w:hAnsi="方正黑体_GBK;黑体" w:eastAsia="方正黑体_GBK;黑体"/>
          <w:spacing w:val="20"/>
          <w:w w:val="96"/>
          <w:sz w:val="30"/>
          <w:szCs w:val="30"/>
        </w:rPr>
        <w:t>附件</w:t>
      </w:r>
    </w:p>
    <w:p>
      <w:pPr>
        <w:pStyle w:val="Normal"/>
        <w:jc w:val="center"/>
        <w:rPr>
          <w:rFonts w:ascii="标准公文_小标宋;宋体" w:hAnsi="标准公文_小标宋;宋体" w:eastAsia="标准公文_小标宋;宋体" w:cs="标准公文_小标宋;宋体"/>
          <w:spacing w:val="20"/>
          <w:sz w:val="40"/>
          <w:szCs w:val="44"/>
        </w:rPr>
      </w:pPr>
      <w:r>
        <w:rPr>
          <w:rFonts w:ascii="标准公文_小标宋;宋体" w:hAnsi="标准公文_小标宋;宋体" w:cs="标准公文_小标宋;宋体" w:eastAsia="标准公文_小标宋;宋体"/>
          <w:spacing w:val="20"/>
          <w:sz w:val="40"/>
          <w:szCs w:val="44"/>
        </w:rPr>
        <w:t>广东省第二批节约型公共机构</w:t>
      </w:r>
    </w:p>
    <w:p>
      <w:pPr>
        <w:pStyle w:val="Normal"/>
        <w:jc w:val="center"/>
        <w:rPr>
          <w:rFonts w:ascii="标准公文_小标宋;宋体" w:hAnsi="标准公文_小标宋;宋体" w:eastAsia="标准公文_小标宋;宋体" w:cs="标准公文_小标宋;宋体"/>
          <w:spacing w:val="20"/>
          <w:sz w:val="40"/>
          <w:szCs w:val="44"/>
        </w:rPr>
      </w:pPr>
      <w:r>
        <w:rPr>
          <w:rFonts w:ascii="标准公文_小标宋;宋体" w:hAnsi="标准公文_小标宋;宋体" w:cs="标准公文_小标宋;宋体" w:eastAsia="标准公文_小标宋;宋体"/>
          <w:spacing w:val="20"/>
          <w:sz w:val="40"/>
          <w:szCs w:val="44"/>
        </w:rPr>
        <w:t>示范创建单位拟推荐名单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587"/>
      </w:tblGrid>
      <w:tr>
        <w:trPr>
          <w:trHeight w:val="47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_GBK;楷体_GB2312" w:hAnsi="方正楷体_GBK;楷体_GB2312" w:eastAsia="方正楷体_GBK;楷体_GB2312" w:cs="方正楷体_GBK;楷体_GB2312"/>
                <w:b/>
                <w:b/>
                <w:bCs/>
                <w:spacing w:val="20"/>
                <w:w w:val="96"/>
                <w:kern w:val="0"/>
                <w:sz w:val="28"/>
                <w:szCs w:val="28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b/>
                <w:bCs/>
                <w:spacing w:val="20"/>
                <w:w w:val="96"/>
                <w:kern w:val="0"/>
                <w:sz w:val="28"/>
                <w:szCs w:val="28"/>
              </w:rPr>
              <w:t>编号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_GBK;楷体_GB2312" w:hAnsi="方正楷体_GBK;楷体_GB2312" w:eastAsia="方正楷体_GBK;楷体_GB2312" w:cs="方正楷体_GBK;楷体_GB2312"/>
                <w:b/>
                <w:b/>
                <w:bCs/>
                <w:spacing w:val="20"/>
                <w:w w:val="96"/>
                <w:kern w:val="0"/>
                <w:sz w:val="28"/>
                <w:szCs w:val="28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b/>
                <w:bCs/>
                <w:spacing w:val="20"/>
                <w:w w:val="96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99" w:hRule="exac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_GBK;楷体_GB2312" w:hAnsi="方正楷体_GBK;楷体_GB2312" w:eastAsia="方正楷体_GBK;楷体_GB2312"/>
                <w:kern w:val="0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8"/>
                <w:szCs w:val="28"/>
              </w:rPr>
              <w:t>国家机关类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01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州市天河区机关大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02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州市荔湾区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03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州市花都区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04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州市番禺区行政事务管理办公室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05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增城市市直机关事务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06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增城市新塘镇政府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07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财政委员会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08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规划和国土资源委员会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09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司法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10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罗湖区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11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南山区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12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盐田区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13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龙岗区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14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光明新区机关后勤服务中心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15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坪山新区机关后勤服务中心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16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龙华新区机关后勤服务中心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17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大鹏新区机关后勤服务中心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18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宝安区西乡街道办事处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19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宝安区沙井街道办事处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20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宝安区松岗街道办事处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21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中共珠海市委党校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22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珠海市香洲区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23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珠海保税区管理委员会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24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汕头市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25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东源县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26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惠州市行政中心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27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惠州市惠城区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28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惠州市惠阳区行政中心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29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惠州市大亚湾区管委会行政中心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30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东莞市行政办事中心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31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东莞市松山湖高新区管理委员会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32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东莞生态产业园区管理委员会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33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东莞市塘厦镇政府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34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阳江市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35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茂名市公安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36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东省茂名市质量计量监督检测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37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肇庆市端州区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38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宁县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39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清远市住房和城乡建设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40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清远市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41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清远市清城区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42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佛冈县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43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连南瑶族自治县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44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潮州市潮安区经济和信息化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45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潮州市湘桥区经济和信息化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46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云浮市机关事务管理局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A47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东省经济和信息化委员会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A48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东省科学技术厅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</w:pPr>
            <w:r>
              <w:rPr>
                <w:color w:val="000000"/>
                <w:spacing w:val="20"/>
                <w:w w:val="96"/>
                <w:kern w:val="0"/>
                <w:sz w:val="22"/>
                <w:szCs w:val="22"/>
              </w:rPr>
              <w:t>A49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东省揭阳监狱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A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东省通讯终端产品质量监督检验中心</w:t>
            </w:r>
          </w:p>
        </w:tc>
      </w:tr>
      <w:tr>
        <w:trPr>
          <w:trHeight w:val="472" w:hRule="exac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8"/>
                <w:szCs w:val="28"/>
              </w:rPr>
              <w:t>其它公共机构类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01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州市第六中学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02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州市疾病预防控制中心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03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州开发区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04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市疾病预防控制中心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05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北京大学深圳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06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大学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07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深圳职业技术学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08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佛山市第一人民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09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佛山市南海区人民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10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佛山市三水区人民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11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粤北人民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12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翁源县人民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13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新丰县第一中学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14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始兴县始兴中学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15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河源职业技术学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兴宁市第一中学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17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惠州学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18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惠州市第一人民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19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惠州市华罗庚中学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20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博罗县博罗中学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2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东莞理工学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22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东莞市石龙人民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23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中山市博爱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24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江门市第一中学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25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阳江市中医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26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东医学院附属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27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茂名市人民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28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英德市人民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29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普宁市人民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30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云浮市中等职业学校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31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顺德职业技术学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3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佛山市顺德区乐从医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33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州中医药大学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34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华南农业大学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35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东环境保护工程职业学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36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东水利电力职业技术学院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37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东省立中山图书馆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w w:val="96"/>
                <w:kern w:val="0"/>
                <w:szCs w:val="21"/>
              </w:rPr>
            </w:pPr>
            <w:r>
              <w:rPr>
                <w:spacing w:val="20"/>
                <w:w w:val="96"/>
                <w:kern w:val="0"/>
                <w:szCs w:val="21"/>
              </w:rPr>
              <w:t>B38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20"/>
                <w:w w:val="9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w w:val="96"/>
                <w:kern w:val="0"/>
                <w:sz w:val="24"/>
              </w:rPr>
              <w:t>广东省妇幼保健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标准公文_小标宋">
    <w:altName w:val="宋体"/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5T04:02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