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第六次民族团结进步表彰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模范集体候选名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836"/>
        <w:gridCol w:w="1748"/>
      </w:tblGrid>
      <w:tr>
        <w:trPr>
          <w:tblHeader w:val="true"/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地区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人力资源市场服务中心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白云区江高镇人民政府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大学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宗教界公益慈善联合会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文体旅游局群体处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民族宗教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大学统战部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龙岗区龙岗街道平南社区工作站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香洲区南屏镇人民政府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师范大学珠海附属高级中学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民族宗教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公安局禅城分局国内安全保卫大队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民族宗教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高明区荷城街道泽英小学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民族宗教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国土资源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学院体育学院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兴县深渡水瑶族乡人民政府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龙岩畲族风情旅游区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源县漳溪畲族乡下蓝村民委员会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应学院党委统战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惠城区民族宗教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华罗庚中学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丰县鹅埠镇红罗畲族村民委员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教育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南城街道宏远社区居委会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万江街道办事处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民族宗教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实验中学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小榄镇统侨办公室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山市龙口镇人民政府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民族宗教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永宁镇人民政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民族宗教局民族工作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宜市朱砂镇人民政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端州区民族宗教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民族宗教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财政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山壮族瑶族自治县财政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州市瑶安瑶族乡人民政府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第二中学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平县饶洋镇蓝屋畲族村民委员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民族宗教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云城区河口街道马岗村民委员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南瑶族自治县人民武装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军区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广播电视台电视新闻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宣传部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光彩事业促进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统战部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发展和改革委员会社会发展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发改委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师范大学学生工作部（处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水利厅规划计划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水利厅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工商行政管理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商局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体育局群众体育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体育局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云出入境边防检查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广州出入境边防检查总站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伊斯兰教协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省民族宗教委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方日报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南方报业传媒集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02:00Z</dcterms:created>
  <dc:creator>Lenovo</dc:creator>
  <dc:description/>
  <cp:keywords/>
  <dc:language>en-US</dc:language>
  <cp:lastModifiedBy>Lenovo</cp:lastModifiedBy>
  <dcterms:modified xsi:type="dcterms:W3CDTF">2014-12-01T04:03:00Z</dcterms:modified>
  <cp:revision>1</cp:revision>
  <dc:subject/>
  <dc:title>附件1</dc:title>
</cp:coreProperties>
</file>