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六次民族团结进步表彰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模范个人候选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06"/>
        <w:gridCol w:w="938"/>
        <w:gridCol w:w="877"/>
        <w:gridCol w:w="2743"/>
        <w:gridCol w:w="1505"/>
        <w:gridCol w:w="1771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地区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法律援助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玉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满族历史文化研究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公安局治安管理支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支队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朝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市正果镇党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民族宗教局民族工作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燕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民族团结进步协会、广州民族艺术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会长、团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孟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民族团结进步促进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珊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盐田区梅沙街道文化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少数民族法律援助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美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北斗小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区石岩街道石新社区居委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卢晓</w:t>
            </w:r>
            <w:r>
              <w:rPr>
                <w:rFonts w:ascii="宋体;SimSun" w:hAnsi="宋体;SimSun" w:cs="宋体;SimSun"/>
                <w:sz w:val="24"/>
              </w:rPr>
              <w:t>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银邮光电技术发展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宇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实验中学党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有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千里香拉面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敏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第一中学西藏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公安局南海分局国保大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股级侦查员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润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乐从镇党委、农业和社会工作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、局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三水区委统战部党派和党外工作与民族宗教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才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民族宗教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瑶族自治县民族宗教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曲江区罗坑镇党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永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五山镇沙田村党支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慧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沈所镇党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振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公安局国保支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员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先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内莞镇蓝州畲族村民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建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民族宗教局办公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德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民族宗教局民族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玉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罗县横河镇嶂背畲族村党支部、村委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主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秋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民族宗教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海洋与渔业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书记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亮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民族宗教局民族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高级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民族团结进步促进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第二市区人民检察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检察长、四级高级检察官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三乡镇工人业余艺术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宝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住房和城乡建设局执法监察分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爱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委统战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传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公安局国内安全保卫支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科员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光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之郎果冻制造有限公司行政人事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江市塘蓬镇党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委党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长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茹仙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马合木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少数民族联谊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会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剑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民族宗教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调研员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伊斯兰教协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会长、阿訇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先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集县下帅壮族瑶族乡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清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民族宗教局民族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京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民族宗教局民宗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科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阳山县委统战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委、部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桂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石牯塘镇联山瑶族村党支部、村委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主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力夏提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买买提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新区恒大足球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坚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协连南瑶族自治县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佩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民族宗教局民族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春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民族宗教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建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教育厅思想政治教育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贸易职业技术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伟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安全保卫局反颠覆破坏侦察处民族领域保卫工作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调研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安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佳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民政厅社会事务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政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远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瑶族自治县一六司法所、乳源县法律援助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、律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司法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鲁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力资源和社会保障厅财务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社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农村信息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农艺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连山林场林政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林业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歌舞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化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思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农办（省扶贫办）老区工作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扶贫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南瑶族自治县旅游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旅游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道教协会、广东圆玄道观管委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会长、主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民族宗教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9:00Z</dcterms:created>
  <dc:creator>Lenovo</dc:creator>
  <dc:description/>
  <cp:keywords/>
  <dc:language>en-US</dc:language>
  <cp:lastModifiedBy>Lenovo</cp:lastModifiedBy>
  <dcterms:modified xsi:type="dcterms:W3CDTF">2014-12-02T03:01:00Z</dcterms:modified>
  <cp:revision>1</cp:revision>
  <dc:subject/>
  <dc:title>附件2</dc:title>
</cp:coreProperties>
</file>