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华人民共和国残疾人证样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封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面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3277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会徽）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残疾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8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会徽）</w:t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1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ind w:firstLine="361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残疾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523490" cy="327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32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凭此证享受国家和当地政府规定的残疾人优惠政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此证只限本人使用，不得转借或转让他人。如有遗失，应及时报告户口所在地县级残联，同时声明作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未加盖批准残联钢印或未在批准残联栏加盖公章的，此证无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智力、精神和未成年残疾人必须填写联系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此证私自涂改作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此证可通过登录</w:t>
                            </w:r>
                            <w:r>
                              <w:rPr>
                                <w:szCs w:val="21"/>
                              </w:rPr>
                              <w:t>cjrz.cdpf.org.cn</w:t>
                            </w:r>
                            <w:r>
                              <w:rPr>
                                <w:szCs w:val="21"/>
                              </w:rPr>
                              <w:t>查询真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8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32"/>
                        </w:rPr>
                        <w:t>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凭此证享受国家和当地政府规定的残疾人优惠政策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此证只限本人使用，不得转借或转让他人。如有遗失，应及时报告户口所在地县级残联，同时声明作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．未加盖批准残联钢印或未在批准残联栏加盖公章的，此证无效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智力、精神和未成年残疾人必须填写联系人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．此证私自涂改作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此证可通过登录</w:t>
                      </w:r>
                      <w:r>
                        <w:rPr>
                          <w:szCs w:val="21"/>
                        </w:rPr>
                        <w:t>cjrz.cdpf.org.cn</w:t>
                      </w:r>
                      <w:r>
                        <w:rPr>
                          <w:szCs w:val="21"/>
                        </w:rPr>
                        <w:t>查询真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3376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残疾人证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国残疾人联合会制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残疾人证</w:t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国残疾人联合会制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523490" cy="3376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残疾人，残疾人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发此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签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期十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5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残疾人，残疾人证号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发此证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签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效期十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33769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73" w:type="dxa"/>
                              <w:jc w:val="left"/>
                              <w:tblInd w:w="1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257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像片并加盖批准残联钢印，否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持证人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73" w:type="dxa"/>
                        <w:jc w:val="left"/>
                        <w:tblInd w:w="1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257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像片并加盖批准残联钢印，否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持证人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99695</wp:posOffset>
                </wp:positionV>
                <wp:extent cx="2637790" cy="3366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6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872"/>
                              <w:gridCol w:w="720"/>
                              <w:gridCol w:w="180"/>
                              <w:gridCol w:w="720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5.05pt;mso-wrap-distance-left:9.05pt;mso-wrap-distance-right:9.05pt;mso-wrap-distance-top:0pt;mso-wrap-distance-bottom:0pt;margin-top:7.85pt;mso-position-vertical-relative:text;margin-left:234.4pt;mso-position-horizontal-relative:text">
                <v:textbox>
                  <w:txbxContent>
                    <w:tbl>
                      <w:tblPr>
                        <w:tblW w:w="357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872"/>
                        <w:gridCol w:w="720"/>
                        <w:gridCol w:w="180"/>
                        <w:gridCol w:w="720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疾类别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七至十二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33769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420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2635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3420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2635"/>
                      </w:tblGrid>
                      <w:tr>
                        <w:trPr>
                          <w:trHeight w:val="467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公章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637790" cy="3376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765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25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项内容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批准残联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first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first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5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3765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25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项内容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残联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first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first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5:00Z</dcterms:created>
  <dc:creator>1</dc:creator>
  <dc:description/>
  <dc:language>en-US</dc:language>
  <cp:lastModifiedBy>金鑫</cp:lastModifiedBy>
  <cp:lastPrinted>2017-06-07T16:14:00Z</cp:lastPrinted>
  <dcterms:modified xsi:type="dcterms:W3CDTF">2017-09-11T08:40:2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