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东省残疾人证迁移证明（存根）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     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残疾证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残疾人证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乡（镇、街道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迁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乡（镇、街道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252095</wp:posOffset>
                </wp:positionV>
                <wp:extent cx="7543800" cy="635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9.85pt" to="506.1pt,19.85pt" ID="直接连接符 1" stroked="t" o:allowincell="f" style="position:absolute">
                <v:stroke color="black" weight="158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加盖骑缝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残疾人证迁移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     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性别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出生年月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残疾证号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因户口迁移，其残疾人证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pacing w:val="-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迁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乡（镇、街道）</w:t>
            </w:r>
            <w:r>
              <w:rPr>
                <w:rFonts w:ascii="宋体" w:hAnsi="宋体" w:cs="宋体"/>
                <w:spacing w:val="-15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村（社区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，请转接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经办人：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金鑫</cp:lastModifiedBy>
  <dcterms:modified xsi:type="dcterms:W3CDTF">2017-12-29T07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