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3</w:t>
      </w:r>
    </w:p>
    <w:p>
      <w:pPr>
        <w:pStyle w:val="Normal"/>
        <w:ind w:left="-2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国产非特殊用途化妆品</w:t>
      </w:r>
    </w:p>
    <w:p>
      <w:pPr>
        <w:pStyle w:val="Normal"/>
        <w:spacing w:lineRule="exact" w:line="600"/>
        <w:ind w:left="-2" w:hanging="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备案检验机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备案企业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)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构年报表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报单位名称（公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-2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left="-2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tbl>
      <w:tblPr>
        <w:tblW w:w="8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34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0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报项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8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报内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定代表人变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 性别 职务 职称等  （原任、现任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（检验）负责人变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 性别 职务 职称等  （原任、现任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场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变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原地址：            现地址：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设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变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变动一览表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人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变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人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变动一览表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体系运转情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案检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控制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报告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参加能力验证、实验室间比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情况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检验样品及检验结果情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检验样品的种类、数量和检验结果等统计与分析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备案检验工作存在的问题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备案检验工作中发现的问题及处理情况（发现出具检验报告差错的数量和原因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与建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检验工作中对上级管理部门的建议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总结材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-32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除“其他总结材料”一栏外，均为必填内容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如有必要，以上各项均可另附报告或说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5:00Z</dcterms:created>
  <dc:creator>MC SYSTEM</dc:creator>
  <dc:description/>
  <cp:keywords/>
  <dc:language>en-US</dc:language>
  <cp:lastModifiedBy>李伟</cp:lastModifiedBy>
  <dcterms:modified xsi:type="dcterms:W3CDTF">2015-03-09T06:50:00Z</dcterms:modified>
  <cp:revision>7</cp:revision>
  <dc:subject/>
  <dc:title>表7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