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63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国产非特殊用途化妆品备案检验申请表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2835"/>
        <w:gridCol w:w="26"/>
        <w:gridCol w:w="1108"/>
        <w:gridCol w:w="425"/>
        <w:gridCol w:w="1134"/>
        <w:gridCol w:w="1139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样品名称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型号</w:t>
            </w: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规格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送检数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样品性状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颜色和物态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样品类别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仿宋_GB2312" w:hAnsi="仿宋_GB2312" w:eastAsia="仿宋_GB2312"/>
                <w:b/>
                <w:b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2"/>
                <w:szCs w:val="21"/>
              </w:rPr>
              <w:t>生产日期或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8"/>
                <w:szCs w:val="21"/>
              </w:rPr>
              <w:t>生产批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质期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限期使用日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存条件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4"/>
                <w:szCs w:val="21"/>
              </w:rPr>
              <w:t>提供的其他有关材料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验要求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highlight w:val="red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8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8"/>
                <w:szCs w:val="21"/>
              </w:rPr>
              <w:t>生产企业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color w:val="FF000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8"/>
                <w:szCs w:val="21"/>
              </w:rPr>
              <w:t>备注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送检者（签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送检日期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523" w:hRule="atLeast"/>
        </w:trPr>
        <w:tc>
          <w:tcPr>
            <w:tcW w:w="85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以下由检验机构填写：</w:t>
            </w:r>
          </w:p>
        </w:tc>
      </w:tr>
      <w:tr>
        <w:trPr>
          <w:trHeight w:val="734" w:hRule="atLeast"/>
        </w:trPr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审核，申请企业提交的样品和有关资料与上述申报内容一致，予以接收。   （盖章）</w:t>
            </w:r>
          </w:p>
        </w:tc>
      </w:tr>
      <w:tr>
        <w:trPr>
          <w:trHeight w:val="67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接收者（签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接收日期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975" w:hRule="atLeast"/>
        </w:trPr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申请表一式二份，备案检验机构执一份、申请企业执一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trike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本表填写内容应完整、清晰、真实，没有内容填写的项目填写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22:00Z</dcterms:created>
  <dc:creator>袁东宁</dc:creator>
  <dc:description/>
  <cp:keywords/>
  <dc:language>en-US</dc:language>
  <cp:lastModifiedBy>李伟</cp:lastModifiedBy>
  <dcterms:modified xsi:type="dcterms:W3CDTF">2015-02-28T07:03:00Z</dcterms:modified>
  <cp:revision>15</cp:revision>
  <dc:subject/>
  <dc:title>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