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Courier New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Courier New" w:eastAsia="方正小标宋_GBK;Arial Unicode MS"/>
          <w:color w:val="000000"/>
          <w:sz w:val="32"/>
          <w:szCs w:val="32"/>
        </w:rPr>
        <w:t>企业推荐标准</w:t>
      </w:r>
    </w:p>
    <w:p>
      <w:pPr>
        <w:pStyle w:val="Normal"/>
        <w:widowControl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Style15"/>
        <w:ind w:firstLine="602"/>
        <w:rPr/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．木竹种植与培育类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种植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培育木竹原料林基地的企业，总资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规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以上，木竹原料林基地种植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以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种植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培育木本粮油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森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药材、森林蔬菜等经济林基地的企业，总资产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以上，种植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以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其中：种植木本油料的企业，种植面积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以上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Style15"/>
        <w:ind w:firstLine="60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林下种植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养殖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类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利用林地资源开展林下种植和养殖的企业，总资产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规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以上，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销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以上，种植规模达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以上，养殖家禽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只以上或养殖家畜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头以上。能提供不少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的就业机会。</w:t>
      </w:r>
    </w:p>
    <w:p>
      <w:pPr>
        <w:pStyle w:val="Normal"/>
        <w:widowControl/>
        <w:ind w:firstLine="744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林木种苗、花卉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带动的农户数量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户以上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具有较强的新、优、特品种开发能力和良种选育繁殖能力。</w:t>
      </w:r>
    </w:p>
    <w:p>
      <w:pPr>
        <w:pStyle w:val="Normal"/>
        <w:widowControl/>
        <w:ind w:firstLine="744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4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木竹（藤）加工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：以生产人造板、家具、木制品为主的木材加工企业，总资产规模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8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（其中：人造板生产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），竹（藤）材加工企业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木材综合利用企业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均销售额：木材加工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8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（其中：人造板生产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4.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），竹材加工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木材综合利用企业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。木竹加工企业通过自营或合作等形式，定向建设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亩以上的原料林基地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林产化工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生产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松香、松节油、樟脑、冰片、栲胶、紫胶、木竹炭、活性炭、香精、香料、食品添加品、染色品等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林化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产品类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加工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定向建设原料基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亩以上，能够提供或带动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就业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竹（木）制浆造纸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竹（木）材为原料的制浆造纸类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元以上，年设计生产能力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吨以上（不含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吨）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均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元以上。定向建设原料林基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亩以上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7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野生动植物驯养繁育与加工利用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野生动植物加工经营类企业，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，应定向建设与加工规模配套的驯养繁育基地，实现人工繁育与加工利用一体化，能够提供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2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的就业机会；仅从事野生动植物繁育培育类企业，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能够提供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的就业机会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8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森林食品加工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特色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林果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、森林蔬菜、调味品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等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为主的加工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8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能够提供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以上的就业机会；以木本粮油加工的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均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8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。能够提供或带动不少于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就业。</w:t>
      </w:r>
    </w:p>
    <w:p>
      <w:pPr>
        <w:pStyle w:val="Normal"/>
        <w:widowControl/>
        <w:ind w:firstLine="602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9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林业生物产业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林业生物质能源、林业生物质材料、林业生物制备医药等产品为主的企业，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近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年年均销售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。</w:t>
      </w:r>
    </w:p>
    <w:p>
      <w:pPr>
        <w:pStyle w:val="Normal"/>
        <w:widowControl/>
        <w:ind w:firstLine="602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10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生态旅游经营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森林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、湿地、沙地资源开展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生态旅游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经营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为主业的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，经营总面积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亩以上，年旅游收入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，年接待游客量达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人次以上，提供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人以上的就业机会。</w:t>
      </w:r>
    </w:p>
    <w:p>
      <w:pPr>
        <w:pStyle w:val="Normal"/>
        <w:widowControl/>
        <w:ind w:firstLine="660"/>
        <w:jc w:val="left"/>
        <w:rPr/>
      </w:pPr>
      <w:r>
        <w:rPr>
          <w:rFonts w:eastAsia="仿宋_GB2312;仿宋" w:cs="Courier New" w:ascii="仿宋_GB2312;仿宋" w:hAnsi="仿宋_GB2312;仿宋"/>
          <w:b/>
          <w:color w:val="000000"/>
          <w:sz w:val="30"/>
          <w:szCs w:val="30"/>
        </w:rPr>
        <w:t>11</w:t>
      </w:r>
      <w:r>
        <w:rPr>
          <w:rFonts w:ascii="仿宋_GB2312;仿宋" w:hAnsi="仿宋_GB2312;仿宋" w:cs="Courier New" w:eastAsia="仿宋_GB2312;仿宋"/>
          <w:b/>
          <w:color w:val="000000"/>
          <w:sz w:val="30"/>
          <w:szCs w:val="30"/>
        </w:rPr>
        <w:t>．林产品流通、林业服务类。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林产品运销为主的林产品流通类企业，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总资产规模在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年交易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；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以林产品批发、销售为主的林产品市场类企业，总资产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年交易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亿元以上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；以林业规划设计、咨询评估、技术指导、信息支持、融资中介、体系认证等为主的林业服务企业，总资产规模达到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，年营业额</w:t>
      </w: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  <w:t>3000</w:t>
      </w: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万元以上。</w:t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57"/>
        <w:jc w:val="left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5:00Z</dcterms:created>
  <dc:creator>孟庆雯</dc:creator>
  <dc:description/>
  <cp:keywords/>
  <dc:language>en-US</dc:language>
  <cp:lastModifiedBy>us</cp:lastModifiedBy>
  <dcterms:modified xsi:type="dcterms:W3CDTF">2013-12-24T07:38:00Z</dcterms:modified>
  <cp:revision>3</cp:revision>
  <dc:subject/>
  <dc:title/>
</cp:coreProperties>
</file>